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Мих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.11.2017                                                                                                      № 4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 безопасности объектов и населенных пунктов Михайловского сельсовета Дзержинского района Красноярского края в осенне–зимний пожароопасный период 2017 – 2018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ожарной безопасности в Российской Федерации», Федерального закона № 131-ФЗ от 06.10.2003 года «Об общих принципах организации  местного самоуправления в Российской Федерации», 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Утвердить План мероприятий по обеспечению пожарной безопасности объектов и населенных пунктов в осенне–зимний пожароопасный период 2017 – 2018 годов на территории Михайловского сельсовета Дзержинского района Красноярского края согласно приложению к настоящему постано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постановления возложить на специалиста администрации сельсовета Ю.А. Судник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sz w:val="24"/>
          <w:szCs w:val="24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01.11.2017 года № 42-П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беспечению пожарной безопасности объектов и населенных пунктов в осенне–зимний пожароопасный период 2017–2018 годов на территории Михайловского сельсовета Дзерж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1"/>
        <w:gridCol w:w="2217"/>
        <w:gridCol w:w="17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сходы граждан по вопросам обеспечения пожарной безопасности в осенне–зимний пожароопасный период 2017 – 2018 годов                   на территории Михайловского сельсовета Дзержинского района Красноярского кр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11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и провести проверки мест проживания  неблагополучных семей, иные мероприятия, направленные на профилактику пожаров, происходящих по социальным причинам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инструкт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 поставить на учет дома, квартиры, в которых проживают социально незащищенные семьи, оказать им содействие в ремонте печного отопления, электропров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инстру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ть население о правилах пожарной безопасност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ить памятки о мерах пожарной безопасности в быту, в том числе при использовании открытым огнем на приусадебных участк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ить стенды по пропаганде мер пожарной безопасности в местах общего пользова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инструктор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11.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сти ревизию и ремонт источников наружного противопожарного водоснабжения (пожарные гидранты, водонапорные башни, пожарные водоемы), восстановить указатели мест расположения источников наружного противопожарного водоснабжения с подсветкой в темное время суто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11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ить проруби от промерзания в естественных водоисточник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подъездов к источникам наружного противопожарного водоснабжения (пожарным водоемам, пирсам, гидрантам, водонапорным башня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готовности подразделений муниципальной добровольной пожарной охраны к тушению пожаров, при необходимости принять меры по их укомплектованию согласно норм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за соблюдением собственниками жилья противопожарных разрывов в приусадебной застройке и подготовку перечня бесхозных строений, отсутствующих указателей улиц, номеров домов, принять меры по сносу данных строений, восстановлению отсутствующих указа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инстру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визию и ремонт всех осветительных и силовых сет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техническое состояние имеющейся приспособленной для тушения пожаров техни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2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на наличие и исправность первичных средств тушения пожаров и противопожарным инвентарем на территориях общего пользования, муниципальных учреждени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1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 наличие и исправность в местах общего пользования населенных пунктов средствами связи для быстрого вызова подразделений пожарной охран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никович Ю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2.2017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***</dc:creator>
  <dc:description/>
  <cp:keywords/>
  <dc:language>en-US</dc:language>
  <cp:lastModifiedBy>User</cp:lastModifiedBy>
  <cp:lastPrinted>2003-01-02T09:49:00Z</cp:lastPrinted>
  <dcterms:modified xsi:type="dcterms:W3CDTF">2003-01-02T04:18:00Z</dcterms:modified>
  <cp:revision>21</cp:revision>
  <dc:subject/>
  <dc:title>АДМИНИСТРАЦИЯ МИХАЙЛОВСКОГО СЕЛЬСОВЕТА  ДЗЕРЖИНСКОГО РАЙОНА КРАСНОЯРСКОГО КРАЯ</dc:title>
</cp:coreProperties>
</file>